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76"/>
        <w:gridCol w:w="1623"/>
        <w:gridCol w:w="2656"/>
      </w:tblGrid>
      <w:tr>
        <w:trPr>
          <w:trHeight w:val="7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通行路线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通行时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主签章：</w:t>
            </w:r>
          </w:p>
        </w:tc>
      </w:tr>
      <w:tr>
        <w:trPr>
          <w:trHeight w:val="7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通行路线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通行时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：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队领导意见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铁岭市禁行路线特许通行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特许通行证发放对象必须是列入当地重点经济建设项目，因其运送建设物资需要行经禁行或限行道路的车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特许通行证应放置在车前风挡处，便于路面交警核查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对多次违反指定通行路线、通行时间通行的特许车辆，收回特许通行证并取消再次办理特许通行证的资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办证地点：交警支队二楼，交警支队交通秩序管理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联系电话：</w:t>
      </w:r>
      <w:r>
        <w:rPr>
          <w:rFonts w:eastAsia="仿宋_GB2312"/>
          <w:color w:val="000000"/>
          <w:sz w:val="32"/>
          <w:szCs w:val="32"/>
        </w:rPr>
        <w:t>0410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4852247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17:00Z</dcterms:created>
  <dc:creator>wwwhdw</dc:creator>
  <dc:description/>
  <cp:keywords/>
  <dc:language>en-US</dc:language>
  <cp:lastModifiedBy>wwwhdw</cp:lastModifiedBy>
  <cp:lastPrinted>2009-04-26T22:16:00Z</cp:lastPrinted>
  <dcterms:modified xsi:type="dcterms:W3CDTF">2009-04-26T14:29:00Z</dcterms:modified>
  <cp:revision>6</cp:revision>
  <dc:subject/>
  <dc:title>申请单位</dc:title>
</cp:coreProperties>
</file>